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СПОРТ МКОУ СОШ с. Карман Дигорского района РСО-Ал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48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информация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название (по Устав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общеобразовательное учреждение средняя общеобразовательная школа с. Карман Дигорского района РСО-Алания</w:t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и ви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ое учрежд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общеобразовательная школа</w:t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ая школ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 казённое обще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6"/>
                <w:szCs w:val="8"/>
              </w:rPr>
            </w:pPr>
            <w:r>
              <w:rPr/>
              <w:t>Администрация местного  самоуправления муниципального образования Дигорский район   Республики Северная  Осетия-Ал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осн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3404 РСО-Алания Дигор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рман-Синдзикау ул. Плиева,118</w:t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8"/>
              </w:rPr>
            </w:pPr>
            <w:r>
              <w:rPr>
                <w:szCs w:val="28"/>
              </w:rPr>
              <w:t>8-867-33-97-1-3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867-33-97-4-1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 w:val="6"/>
                <w:szCs w:val="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digkarman1@mail.ru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сайта в Интернет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  <w:lang w:val="en-US"/>
              </w:rPr>
              <w:t>http://karman.mvport.ru/</w:t>
            </w:r>
          </w:p>
          <w:p>
            <w:pPr>
              <w:pStyle w:val="Style15"/>
              <w:spacing w:before="60" w:after="60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аева Элина Юрьевн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7004131    КПП: 150701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:  40204810300000000013 Отделение - НБ Республики Северная Осетия Алания             049033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детельство о рег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омер, дата выдачи, кем выда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15 №00104144529.05.2003г. Межрайонной инспекцией Федеральной налоговой службы №4 по РСО-Ал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(дата выдачи, №, кем выдан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2.2016г. №990 Министерство образования и науки РСО-Ала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а образовательного 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, основная, средня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ученическ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ческий комитет школ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а общественно - государственн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опечительского совета (или другого рода организационных единиц, осуществляющих общественное управление школо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ажите, с какого года действу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яющий совет </w:t>
            </w:r>
          </w:p>
        </w:tc>
      </w:tr>
      <w:tr>
        <w:trPr>
          <w:trHeight w:val="16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Ресурсная баз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Cs w:val="28"/>
              </w:rPr>
              <w:t>консолидированный бюджет учреждения за 2017 год (в рублях, укажите в процентах бюджетную и внебюджетную части)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53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ая часть 100%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фонд заработной платы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58500 рубл.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расходы на приобретение учебной и методической литературы в прошедшем учебном году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0 рубл.</w:t>
            </w:r>
          </w:p>
        </w:tc>
      </w:tr>
      <w:tr>
        <w:trPr>
          <w:trHeight w:val="10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Cs w:val="28"/>
              </w:rPr>
              <w:t>помещение и его состояние (год постройки / год капитального ремонта)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о в 1968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-2007 учебный год – частичный ремонт здания и частичная замена оконных бло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ша нуждается в замене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тип здания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иповое двухэтажное кирпичное здание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общая площадь школы (кв.м)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6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технологическая оснащенность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8"/>
              </w:rPr>
              <w:t>количество персональных компьютеров и ноутбуков/ из них в локальных сетях и подключенных к Интернету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8"/>
              </w:rPr>
              <w:t>число рабочих мест педагогов, оборудованных компьютерам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Cs w:val="28"/>
              </w:rPr>
            </w:pPr>
            <w:r>
              <w:rPr>
                <w:szCs w:val="28"/>
              </w:rPr>
              <w:t xml:space="preserve">количество часов работы за компьютером  на 1 обучающегося (в среднем в год);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+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6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библиотечный фонд школы (тыс. томов)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000 томов – художественной литературы; 3248 – учебников; 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спортивный и актовые залы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ортивный зал площадью – 159кв.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ый зал – 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бассейн (указать площадь акватории)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ришкольная территория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6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400 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административных рабо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спомогательного персонала (не педагого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педагогических работник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совместителей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е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ервую и высшую квалификационные категории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szCs w:val="28"/>
              </w:rPr>
            </w:pPr>
            <w:r>
              <w:rPr>
                <w:szCs w:val="28"/>
              </w:rPr>
              <w:t>ученую степень, звания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равительственные награды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очетные звания «Народный учитель», «Заслуженный учитель Российской Федерации»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отраслевые награды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обедители профессиональных конкурсов («Учитель года России», «Лидер в образовании», «Сердце отдаю детям»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учащихс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 учащихс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начальной шко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основной шко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средней (полной) школ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Учащихся, окончивших образовательное учреждение с золотой и серебряной медалями в прошедшем учебном год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медалью -3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обедители международных олимпиад, смотров, конкурсов (указать названия, год, ф.и.о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обедители всероссийских олимпиад, смотров, конкурсов (указать названия, год, ф.и.о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атов Азамат – Всероссийская олимпиада по географии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борова Мария – лауреат Всероссийского конкурса чтецов «Живая классика» 2012г.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обедители региональных олимпиад, смотров, конкурсов (указать названия, год, ф.и.о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аракова Л.К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плом  участника конкурса «И помнит мир спасённый…»201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атова Амина,  Гамаонова Вика, Бекоева Мария – диплом участника конкурса «Осетия в сердце моем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яные призеры чемпионата Европы Гогаева Э., Марзоева 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место в республиканском турнире по вольной борьбе Гогаева Э., Марзоева М., Айдаров А, Торчинова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место в межрайонном конкурсе чтецов (Алихан Токаев) Кибизова Агунда и Боциев Солта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анты Всероссийской олимпиады по математике Гулаев Родион и Гамаонова Вика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менитые выпускник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ев А.С. – депутат Парламента РСО-Ал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угкоев Н. - бывший министр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ларов Чермен – писатель, вр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стия художников Едзиев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боев М. - скульп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тан Агнаев – пис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ья Царукаевы: Александр, Владимир, Таймураз – писатели журналисты</w:t>
            </w:r>
          </w:p>
        </w:tc>
      </w:tr>
      <w:tr>
        <w:trPr>
          <w:trHeight w:val="9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региональный компонент учебного плана (указать названи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тинский язык, литература, география Осетии, история Осет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szCs w:val="28"/>
              </w:rPr>
            </w:pPr>
            <w:r>
              <w:rPr>
                <w:szCs w:val="28"/>
              </w:rPr>
              <w:t>школьный компонент учебного плана (указать названи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Cs w:val="16"/>
              </w:rPr>
              <w:t>Подготовка к ОГЭ, подготовка к ЕГЭ</w:t>
            </w:r>
          </w:p>
        </w:tc>
      </w:tr>
      <w:tr>
        <w:trPr>
          <w:trHeight w:val="9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программы обучения в начальной школе (указать названи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а «Школа Росси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Cs w:val="28"/>
              </w:rPr>
              <w:t xml:space="preserve">профиль (и) обучени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и школьного среднего образования (указать названи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 экономический профиль (группа 7 чел) 10 кл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изучаемые иностранные языки (указать в каких классах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глийский (2-11) 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возможности языковой стажиров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правления, по которым организовано дополнительное образование в общеобразовательном учрежден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художественно-эстет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социально-педагог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енно-патриот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олого-биолог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учно-техн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уристско-краевед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естественно-научн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циально-эконом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льтуролог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зкультурно-спортивн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ртивно-техническо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число кружков, секций, студий, факультативов, клубов и других форм дополнительного образования, работающих в шк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учащихся, занимающихся в кружках, секциях, студиях, клубах, посещающих факультатив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2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урочные формы обучения от всего объема часов учебного плана (т.е. процентное выражение объема учебных занятий (в часах) проведенных в форме игр, тренировок, конференций, диспут-клубов, экскурсий, экспедиций и пр., а не в форме традиционных уроко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0 %</w:t>
            </w:r>
          </w:p>
        </w:tc>
      </w:tr>
      <w:tr>
        <w:trPr>
          <w:trHeight w:val="8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образовательные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уемые образовательные технологии (указать каки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Проектного обучение, 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проблемное обучение личностно-ориентированный подход в обучении, 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следовательский метод в обучении,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хнология разноуровнего обучения,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а инновационной оценки «Портфолио», здоровьесберегающие технологии,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хнология обучения в сотрудничестве,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гровые технологии, 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>технология коммуникативного обучения</w:t>
            </w:r>
          </w:p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szCs w:val="28"/>
              </w:rPr>
              <w:t>ГТ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авторские (указать названия и кратко описать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Реализуемые </w:t>
            </w:r>
            <w:r>
              <w:rPr>
                <w:i/>
                <w:szCs w:val="28"/>
              </w:rPr>
              <w:t>(в том числе совместно)</w:t>
            </w:r>
            <w:r>
              <w:rPr>
                <w:b/>
                <w:i/>
                <w:szCs w:val="28"/>
              </w:rPr>
              <w:t xml:space="preserve"> социальные проекты </w:t>
            </w:r>
            <w:r>
              <w:rPr>
                <w:i/>
                <w:szCs w:val="28"/>
              </w:rPr>
              <w:t>(указать названия)</w:t>
            </w:r>
            <w:r>
              <w:rPr>
                <w:b/>
                <w:i/>
                <w:szCs w:val="28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дународного уровн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российского уровн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 уровн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го уровн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76" w:hanging="264"/>
              <w:rPr>
                <w:szCs w:val="28"/>
              </w:rPr>
            </w:pPr>
            <w:r>
              <w:rPr>
                <w:szCs w:val="28"/>
              </w:rPr>
              <w:t xml:space="preserve">«Кодекс семейного здоровья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76" w:hanging="264"/>
              <w:rPr>
                <w:szCs w:val="28"/>
              </w:rPr>
            </w:pPr>
            <w:r>
              <w:rPr>
                <w:szCs w:val="28"/>
              </w:rPr>
              <w:t xml:space="preserve">акция «Лишь бы не было войны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76" w:hanging="264"/>
              <w:rPr/>
            </w:pPr>
            <w:r>
              <w:rPr>
                <w:szCs w:val="28"/>
              </w:rPr>
              <w:t>Правовая игра «Мой голос -  мой выбор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76" w:hanging="264"/>
              <w:rPr>
                <w:szCs w:val="28"/>
              </w:rPr>
            </w:pPr>
            <w:r>
              <w:rPr>
                <w:szCs w:val="28"/>
              </w:rPr>
              <w:t>Брейн- ринг  по ис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76" w:hanging="264"/>
              <w:rPr>
                <w:szCs w:val="28"/>
              </w:rPr>
            </w:pPr>
            <w:r>
              <w:rPr>
                <w:szCs w:val="28"/>
              </w:rPr>
              <w:t>Конкурс выразительного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76" w:hanging="264"/>
              <w:rPr>
                <w:szCs w:val="28"/>
              </w:rPr>
            </w:pPr>
            <w:r>
              <w:rPr>
                <w:szCs w:val="28"/>
              </w:rPr>
              <w:t>Участие в акции антинаркотический плак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276" w:hanging="264"/>
              <w:rPr>
                <w:szCs w:val="28"/>
              </w:rPr>
            </w:pPr>
            <w:r>
              <w:rPr>
                <w:szCs w:val="28"/>
              </w:rPr>
              <w:t>Программа «Мы за здоровый образ жизни»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>- уровня образовательного учреж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12"/>
              <w:rPr>
                <w:szCs w:val="28"/>
              </w:rPr>
            </w:pPr>
            <w:r>
              <w:rPr>
                <w:szCs w:val="28"/>
              </w:rPr>
              <w:t>проект «Сыны Отечества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12"/>
              <w:rPr>
                <w:szCs w:val="28"/>
              </w:rPr>
            </w:pPr>
            <w:r>
              <w:rPr>
                <w:szCs w:val="28"/>
              </w:rPr>
              <w:t>акция «Бессмертный пол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12"/>
              <w:rPr>
                <w:szCs w:val="28"/>
              </w:rPr>
            </w:pPr>
            <w:r>
              <w:rPr>
                <w:szCs w:val="28"/>
              </w:rPr>
              <w:t>Классные часы посвященные Дню мате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12"/>
              <w:rPr>
                <w:szCs w:val="28"/>
              </w:rPr>
            </w:pPr>
            <w:r>
              <w:rPr>
                <w:szCs w:val="28"/>
              </w:rPr>
              <w:t>«Хочу стать президентом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ди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 xml:space="preserve">День рождения К.Л.Хетагурова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>школьный тур предметных олимпиа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Уроки мужества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юбилеи школы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 xml:space="preserve">праздник последнего звон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>выпускные вечер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>дни здоровь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жегодные экологические десанты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>ежегодные туристические поход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здник родного язы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>«День земл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szCs w:val="28"/>
              </w:rPr>
            </w:pPr>
            <w:r>
              <w:rPr>
                <w:szCs w:val="28"/>
              </w:rPr>
              <w:t>«День птиц»</w:t>
            </w:r>
          </w:p>
          <w:p>
            <w:pPr>
              <w:pStyle w:val="Normal"/>
              <w:ind w:left="372" w:hanging="0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 родителями (укажите основные формы участия родителей в деятельности школы и количество родителей, задействованных в деятельности школы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яющий сове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тельские классные комитет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оведении общешкольных мероприятий спонсорская помощь.</w:t>
            </w:r>
          </w:p>
        </w:tc>
      </w:tr>
      <w:tr>
        <w:trPr>
          <w:trHeight w:val="2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 информация об общеобразовательном учреждении (интересные сведения, не раскрытые предыдущими графам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ind w:left="204" w:hanging="20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204" w:hanging="204"/>
              <w:rPr>
                <w:szCs w:val="28"/>
              </w:rPr>
            </w:pPr>
            <w:r>
              <w:rPr>
                <w:szCs w:val="28"/>
              </w:rPr>
              <w:t>- Одной из действенных форм отслеживания результативности учащихся и педагогов является «Портфолио»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156" w:hanging="156"/>
              <w:rPr/>
            </w:pPr>
            <w:r>
              <w:rPr>
                <w:szCs w:val="28"/>
              </w:rPr>
              <w:t>- Учащиеся показали высокие результаты на экзаменах по математике в форме ЕГЭ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автобуса «ПАЗ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4:00Z</dcterms:created>
  <dc:creator>Сафронова Г Н</dc:creator>
  <dc:description/>
  <cp:keywords/>
  <dc:language>en-US</dc:language>
  <cp:lastModifiedBy>зали</cp:lastModifiedBy>
  <cp:lastPrinted>2017-09-26T15:46:00Z</cp:lastPrinted>
  <dcterms:modified xsi:type="dcterms:W3CDTF">2017-09-26T12:46:00Z</dcterms:modified>
  <cp:revision>8</cp:revision>
  <dc:subject/>
  <dc:title>ПАСПОРТ ОБРАЗОВАТЕЛЬНОГО УЧРЕЖДЕНИЯ</dc:title>
</cp:coreProperties>
</file>