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проверки состояния работы по нравственно-правовому и патриотическому воспитанию школьников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СОШ с. КАРМАН в 2016-2017 учебном году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внутришкольного контроля был проведен анализ состояния работы по нравственному и патриотическому воспитанию учащихся. 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0"/>
        <w:rPr/>
      </w:pPr>
      <w:r>
        <w:rPr>
          <w:rFonts w:cs="Times New Roman" w:ascii="Times New Roman" w:hAnsi="Times New Roman"/>
          <w:i/>
          <w:sz w:val="28"/>
          <w:szCs w:val="28"/>
        </w:rPr>
        <w:t>Нравственное  воспитание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нравственному  воспитанию среди учащихся  носит в школе систематический характер. Работа ведется по следующим направлениям:  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составление базы данных о различных социальных категориях детей и их семей и индивидуальная работа с ними; 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контроль  успеваемости и посещаемости учебных занятий учащимися; 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вовлечение учащихся в общественно значимую деятельность и кружковую работу; 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изучение Правил поведения учащихся, Устава школы, знакомство с законами РФ; 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) профилактика наркомании, алкоголизма, курения, пропаганда здорового образа жизни;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) совместная работа с органами опеки и попечительства, ПДН и общественными организациями по защите прав детей.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воей деятельности по нравственному  воспитанию в школе  проходят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формы и методы</w:t>
      </w:r>
      <w:r>
        <w:rPr>
          <w:rFonts w:cs="Times New Roman" w:ascii="Times New Roman" w:hAnsi="Times New Roman"/>
          <w:sz w:val="28"/>
          <w:szCs w:val="28"/>
        </w:rPr>
        <w:t xml:space="preserve"> работы: индивидуальная работа с детьми и семьями, беседа, беседа с элементами игры, игра, собрание, викторина,  инструктаж, диспут.   Во всех классах практикуются классные собрания, на которых классные коллективы рассматривают вопросы  посещаемости, успеваемости и выполнения правил  и соблюдение норм общественного поведения. В начале учебного года, перед каникулами и праздничными днями классные руководители проводят инструктажи по ПДД, технике безопасности в школе, дома и на улице, пожарной безопасности, для чего в каждом классе заведен журнал инструктажа.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мые мероприятия  по нравственно-патриотическому воспитанию учащихся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классное мероприятие «Я – гражданин РФ!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я в районный  музей им. Цаголова  Г. (Толасова  Р. Т.)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рт ко Дню Защитника Отечества ( отв. Гасинова  А. М., Кацанова  Д. В., Цаллаева Э.Э.)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 в викторине среди учащихся школы по военно-патриотическому воспитанию.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-  «Герои нартского эпоса».  Викторина. 8 кл.Гасинова А. М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и толерантности  6,7,8кл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ТРАДИЦИОННЫЕ ПРАЗДНИКИ ОСЕТИН. (Гасинова А. М.)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спут « наркотикам – нет!» 10 класс.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- «Мы и вредные привычки».  Беседы на классных часах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0"/>
        <w:rPr/>
      </w:pPr>
      <w:r>
        <w:rPr>
          <w:rFonts w:cs="Times New Roman" w:ascii="Times New Roman" w:hAnsi="Times New Roman"/>
          <w:i/>
          <w:sz w:val="28"/>
          <w:szCs w:val="28"/>
        </w:rPr>
        <w:t>Патриотическое воспитание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ей составной частью воспитательного процесса в современной  школе является формирование патриотизма и культуры межнациональных отношений, которые имеют огромное значение в социально-гражданском и духовном развитии личности ученика. Только на основе возвышающих чувств патриотизма и национальных святынь укрепляется любовь к Родине, появляется чувство ответственности за ее могущество, честь и независимость, сохранение материальных и духовных ценностей общества, развивается достоинство личности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всех классных руководителей в план воспитательной работы с классом были включены мероприятия, посвященные 100 ЛЕТИЮ ОКТЯБРЬСКОЙ РЕВОЛЮЦИИ. 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всего учебного года проводятся мероприятия, посвящённые Великой Отечественной войне: 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 часы с 1- 11 классные часы посвященные истории ВОВ.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- Калагова  Л Т.. Классный  час «Великая Отечественная война – страницы истории»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ый конкурс рисунков  на  23 февраля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открыток к 23 февраля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 «Память»,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СМЕРТНЫЙ ПОЛК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символов РФ при проведении школьных мероприятий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ы в 10,11 кл.  «Твое здоровье и наркотики».  Ответственные  психологи  Центра социализации молодежи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лонтерская работа. Помощь в благоустройстве села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традиционных встреч: С творческими людьми- выпускниками школы Агнаевым Г.- писателем, Дзбоевым М. - художником, скульптором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оинами интернационалистами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составила зам. директора по ВР                               ЦАБИЕВА Б Г.</w:t>
      </w:r>
    </w:p>
    <w:p>
      <w:pPr>
        <w:pStyle w:val="Normal"/>
        <w:shd w:fill="FFFFFF" w:val="clear"/>
        <w:autoSpaceDE w:val="false"/>
        <w:spacing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__» ___________ 20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4:00Z</dcterms:created>
  <dc:creator>USER</dc:creator>
  <dc:description/>
  <dc:language>en-US</dc:language>
  <cp:lastModifiedBy>зали</cp:lastModifiedBy>
  <cp:lastPrinted>2012-04-11T16:18:00Z</cp:lastPrinted>
  <dcterms:modified xsi:type="dcterms:W3CDTF">2017-03-13T12:04:00Z</dcterms:modified>
  <cp:revision>2</cp:revision>
  <dc:subject/>
  <dc:title/>
</cp:coreProperties>
</file>